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ПРИНЯТО»                                                                                                       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Педагогическим советом                                                                                 Директор МБУДО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«Детская художественная школа №1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им.Х.А.Якупова» г.Казани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Н.Н.Тишенков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токол №__от «__»________20__г.                                                  «___»_________20___г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Введено в действие приказом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от «___»_________20___г.</w:t>
      </w:r>
    </w:p>
    <w:p>
      <w:pPr>
        <w:pStyle w:val="Normal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о формах, периодичности и порядке текущего контроля успеваемости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межуточной аттестации учащихся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БУДО «Детская художественная школа №1 им.Х.А.Якупова»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г. Казани дополнительной общеразвивающей программы в области изобразительного искусств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1.Общее положени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1.1.Настоящее Положение разработано в соответствии с Федеральным законом от 29.12.2012 №273-ФЗ «Об образовании в Российской Федерации», Рекомендациями по организации образовательной и методической деятельности при реализации общеразвивающих программ в области искусств (Приложение к письму Минкультуры России от 19.11.2013 г.№191-01-39/06-ГИ), Уставом школы (далее по тексту – Школа).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1.2.Настоящее Положение разработано с целью определения особенностей организации дополнительных общеразвивающих программ в области искусств, а также осуществления образовательной и методической деятельности при реализации этих программ.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1.3. Дополнительная общеразвивающая программа в области искусств (далее по тексту – общеразвивающая программа в области изобразительного искусства) предусматривает текущий контроль успеваемости и промежуточной аттестацию.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1.4. Основными принципами проведения и организации всех видов контроля успеваемости являются систематичность, учет индивидуальных особенностей учащихся, коллегиальность.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2. Текущий контроль успеваемости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2.1. Текущий контроль успеваемости учащихся, при реализации общеразвивающей программы в области изобразительного искусства, направлен на поддержание учебной дисциплины, на выявление отношения учащегося к изучаемому предмету, на организацию регулярных домашних занятий, на повышение уровня освоения текущего учебного материала, имеет воспитательные цели и учитывает индивидуальные психологические особенности учащихся.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2.2. Текущий контроль осуществляется преподавателем, ведущим учебный предмет.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 xml:space="preserve">2.3. Текущий контроль успеваемости подразумевает выставление оценок за каждое задание. 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2.4. В качестве средств текущего контроля успеваемости используются контрольные работы, устные опросы, письменные работы.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 xml:space="preserve">2.5. Текущий контроль успеваемости учащихся проводится в счет аудиторного времени, предусмотренного на предмет. 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2.6. На основании результатов текущего контроля выводятся четвертные</w:t>
      </w:r>
      <w:r>
        <w:rPr>
          <w:color w:val="FF0000"/>
        </w:rPr>
        <w:t xml:space="preserve"> </w:t>
      </w:r>
      <w:r>
        <w:rPr/>
        <w:t>и годовые оценки.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b/>
        </w:rPr>
        <w:t>3. Промежуточная аттестация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3.1. Промежуточная аттестация является основной формой контроля учебной работы учащихся при реализации общеразвивающей программы в области изобразительного искусства.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3.2.Промежуточная аттестация определяет успешность развития интеллектуальных, художественно-творческих способностей учащегося и освоение им образовательной программы на определенном этапе обучения. 3.3.Промежуточная аттестация обеспечивает оперативное управление учебной деятельностью учащегося, ее корректировку и проводится с целью определения: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- качества реализации образовательного процесса;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- качества теоретической и практической подготовки по учебному предмету;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- уровня умений и навыков, сформированных у обучающегося на определенном этапе обучения.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3.4.Сроки проведения промежуточной аттестации устанавливаются в начале учебного года и утверждаются на педагогическом совете Школы.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3.5. Школа самостоятельна в выборе системы оценок, средств, порядка и периодичности промежуточной аттестации учащихся.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 xml:space="preserve">3.6. Периодичность промежуточной аттестации определяются учебными планами по реализуемой общеразвивающей программе в области изобразительного искусства. 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 xml:space="preserve">3.7. В качестве средств промежуточной аттестации учащихся Школы используются: контрольные работы, тестирование, устные опросы, письменные работы, контрольные просмотры. 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3.8. Формами промежуточной (годовой) аттестации учащихся Школы, проводимой в конце учебного года являются: зачеты (дифференцированные), которые проводятся в виде: контрольных работ, тестирования, устных опросов, письменных работ, контрольных просмотров.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3.9. Промежуточная аттестация проводится в рамках промежуточной аттестации, в конце учебных полугодий в счет аудиторного времени, предусмотренного на учебный предмет.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 xml:space="preserve">3.10. В процессе промежуточной аттестации учащихся в учебном году, устанавливаются не более четырех зачетов. 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3.11. Для проведения промежуточной аттестации создается комиссия, состав которой утверждается директором Школы.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3.12. Промежуточная аттестация, в виде контрольных просмотров работ учащихся, проходит с обязательным методическим обсуждением, носящим рекомендательный аналитический характер.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3.13. При реализации общеразвивающей программы в области изобразительного искусства, промежуточная аттестация в форме экзаменов не проходит.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3.14. По завершению изучения учебного предмета (полного его курса) аттестация учащихся проводится в форме зачета в рамках промежуточной аттестации с обязательным выставлением оценки, которая заносится в свидетельство об окончании Школы.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 xml:space="preserve">3.15. От промежуточной аттестации на основании решения Педагогического совета могут быть освобождены: дети-инвалиды; учащиеся, находящиеся в лечебно-профилактических учреждениях и/или нуждающиеся в длительном лечении. 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4.Система оценок успеваемости учащихся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 xml:space="preserve">4.1. В Школе, при реализации общеразвивающей программы в области изобразительного искусства, установлена система оценок успеваемости учащихся: дифференцированная (пятибалльная) - (5 (отлично), 4(хорошо), 3 (удовлетворительно), 2 (неудовлетворительно). 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4.2. Разрабатываются критерии оценок текущего контроля успеваемости и промежуточной аттестации учащихся. С этой целью, Школой самостоятельно создаются фонды оценочных средств, включающие типовые задания, контрольные работы, тесты и методы контроля, позволяющие оценить приобретенные учащимися знания, умения и навыки. Фонды оценочных средств призваны обеспечивать оценку качества приобретенных учащимися знаний, умений, навыков.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4.3. Аттестационный материал для промежуточной аттестации учащихся по общеразвивающим программам составляется на основе программного материала, изученного за соответствующий учебный период, обсуждается на заседании педагогического совета и утверждается директором Школы.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4.4. Оценки учащихся по всем видам контрольных мероприятий фиксируется в соответствующей учебной документации.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 xml:space="preserve">4.5. Оценки текущего контроля успеваемости учащегося (четвертные, полугодовые, годовые оценки) вносятся в классный журнал (журнал учета успеваемости и посещаемости) и в школьные ведомости учета успеваемости учащихся Школы. 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 xml:space="preserve">4.6. Оценки промежуточной аттестации учащихся вносятся в протокол промежуточной аттестации. 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4.7</w:t>
      </w:r>
      <w:r>
        <w:rPr>
          <w:b/>
        </w:rPr>
        <w:t xml:space="preserve">. </w:t>
      </w:r>
      <w:r>
        <w:rPr/>
        <w:t>Четвертные оценки выставляются по результатам текущего контроля успеваемости в течении четверти или по результатам промежуточной аттестации.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4.8. Годовая оценка выставляется на основании: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- четвертных оценок;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/>
        <w:t>- результатов промежуточной аттестации в течении учебного года.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4.9. По учебным предметам, выносимым на итоговую аттестацию учащихся (выпускные экзамены), в выпускном классе по окончании учебного года по данным предметам применяется в качестве форм промежуточной аттестации, зачет с выставлением оценки, которая будет отражена в свидетельстве об окончании Школы.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5. Непрохождение промежуточной аттестации.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Условия пересдачи.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5.1. Неудовлетворительные результаты промежуточной аттестации по одному или нескольким учебным предметам общеразвивающей программы в области изобразительного искусства,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spacing w:lineRule="auto" w:line="240" w:before="0" w:after="0"/>
        <w:jc w:val="both"/>
        <w:rPr/>
      </w:pPr>
      <w:r>
        <w:rPr/>
        <w:t>5.2. Учащиеся обязаны ликвидировать академическую задолженность.</w:t>
      </w:r>
    </w:p>
    <w:p>
      <w:pPr>
        <w:pStyle w:val="Normal"/>
        <w:spacing w:lineRule="auto" w:line="240" w:before="0" w:after="0"/>
        <w:jc w:val="both"/>
        <w:rPr/>
      </w:pPr>
      <w:r>
        <w:rPr/>
        <w:t>5.3. Школа, родители (законные представители) несовершеннолетнего учащегося или лица их заменяющие, обязаны создать условия уча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/>
      </w:pPr>
      <w:r>
        <w:rPr/>
        <w:t>5.4. Учащиеся, имеющие академическую задолженность, вправе пройти промежуточную аттестацию по соответствующему учебному предмету, не более двух раз в сроки, определяемые Школой в пределах одного года с момента образования академической задолженности.</w:t>
      </w:r>
      <w:r>
        <w:rPr>
          <w:color w:val="FF0000"/>
        </w:rPr>
        <w:t xml:space="preserve"> </w:t>
      </w:r>
      <w:r>
        <w:rPr/>
        <w:t>В указанный период не включается время болезни учащегося, нахождение его в академическом отпуске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/>
      </w:pPr>
      <w:r>
        <w:rPr/>
        <w:t>5.5. Для проведения промежуточной аттестации во второй раз, Школой создается комиссия, в том числе с преподавателем, который вел учебный предмет, согласовывается с Методическим советом и утверждается директором Школы. При пересдаче промежуточной аттестации отметка выставляется в учебный журнал и в ведомость промежуточной аттестации в следующую графу.</w:t>
      </w:r>
    </w:p>
    <w:p>
      <w:pPr>
        <w:pStyle w:val="Normal"/>
        <w:spacing w:lineRule="auto" w:line="240" w:before="0" w:after="0"/>
        <w:jc w:val="both"/>
        <w:rPr/>
      </w:pPr>
      <w:r>
        <w:rPr/>
        <w:t>5.6. Учащиеся, не прошедшие промежуточной аттестации по уважительным причинам (в результате болезни или в других исключительных случаях, документально подтвержденных), или имеющие академическую задолженность по одному предмету, переводятся в следующий класс условно, при этом они обязаны ликвидировать академическую задолженность в следующем учебном году. Ответственность за ликвидацию академической задолженности в течении следующего учебного года возлагается на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/>
        <w:t>5.7. Учащимся, имеющим неудовлетворительные результаты промежуточной аттестации по нескольким учебным предметам,</w:t>
      </w:r>
      <w:r>
        <w:rPr>
          <w:color w:val="FF0000"/>
        </w:rPr>
        <w:t xml:space="preserve"> </w:t>
      </w:r>
      <w:r>
        <w:rPr/>
        <w:t>общеразвивающей программы в области изобразительного искусства, в силу недостаточности творческих способностей и (или) физического развития учащегося, или непрошедшим промежуточную (экзаменационную) аттестацию при отсутствии уважительных причин, или не ликвидировавшим в установленные сроки академической задолженности с момента её образования (промежуточная аттестация) с согласия родителей (законных представителей) предоставляется возможность повторного обучения в</w:t>
      </w:r>
      <w:r>
        <w:rPr>
          <w:color w:val="FF0000"/>
        </w:rPr>
        <w:t xml:space="preserve"> </w:t>
      </w:r>
      <w:r>
        <w:rPr/>
        <w:t>соответствующем классе.</w:t>
      </w:r>
    </w:p>
    <w:p>
      <w:pPr>
        <w:pStyle w:val="Normal"/>
        <w:spacing w:lineRule="auto" w:line="240" w:before="0" w:after="0"/>
        <w:jc w:val="both"/>
        <w:rPr/>
      </w:pPr>
      <w:r>
        <w:rPr/>
        <w:t>5.8.Данное положение является локальным нормативным актом Школы, который принимается на Педагогическом совете учреждения и утверждается директором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00:00Z</dcterms:created>
  <dc:creator>Зухра</dc:creator>
  <dc:description/>
  <cp:keywords/>
  <dc:language>en-US</dc:language>
  <cp:lastModifiedBy>Zuhra.Egorova</cp:lastModifiedBy>
  <cp:lastPrinted>2022-02-09T14:11:00Z</cp:lastPrinted>
  <dcterms:modified xsi:type="dcterms:W3CDTF">2022-02-09T11:12:00Z</dcterms:modified>
  <cp:revision>8</cp:revision>
  <dc:subject/>
  <dc:title>1</dc:title>
</cp:coreProperties>
</file>